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Exmo. Sr. Dr. Juiz de Direito da ..... Vara de Registros Públic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endereço) e sua mulher (nome e qualificação), residentes nesta cidade, Rua ....., nº ....., apartamento ....., por seu procurador, expõem e requerem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r escritura pública lavrada em notas do Cartório, os requerentes firmaram com (nome, qualificação e residência), um contrato de compromisso de compra e venda do imóvel (descrever), pelo preço de ....., a ser pago em ..... prestações de ....., vencíveis no dia ..... de cada mês, a partir de ..... (doc. ju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ram a última prestação (doc. nº .....). Entretanto, os promitentes-vendedores se recusam a outorgar escritura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cusando-se o promitente a dar escritura definitiva, pode ser citado, a fim de a outorgar, sob pena de ser o lote compulsoriamente adjudicado, de acordo com os preceito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dem, assim, a citação do referido promitente-vendedor para, no prazo de cinco dias, dar a escritura, no cartório ....., sob pena de ser adjudicado o imóvel aos promissários-compradores, além das cominações leg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6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 Sr</dc:title>
</cp:coreProperties>
</file>